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لوچارت فرايند شرکت در کنگره های خارج از کشور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48260</wp:posOffset>
                </wp:positionV>
                <wp:extent cx="4114800" cy="1102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0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درخواست شرکت در کنگره از معاونت پژوهشی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3.8pt;width:323.95pt;height:8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درخواست شرکت در کنگره از معاونت پژوهشی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65pt" to="388.3pt,3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48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6360</wp:posOffset>
                </wp:positionH>
                <wp:positionV relativeFrom="paragraph">
                  <wp:posOffset>42545</wp:posOffset>
                </wp:positionV>
                <wp:extent cx="474345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56.95pt;mso-wrap-distance-left:9.05pt;mso-wrap-distance-right:9.05pt;mso-wrap-distance-top:0pt;mso-wrap-distance-bottom:0pt;margin-top:3.35pt;mso-position-vertical-relative:text;margin-left:20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کنگ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85090</wp:posOffset>
                </wp:positionV>
                <wp:extent cx="0" cy="2768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7pt" to="388.3pt,2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rFonts w:cs="Nazanin"/>
          <w:color w:val="008000"/>
          <w:lang w:bidi="fa-IR"/>
        </w:rPr>
      </w:pPr>
      <w:r>
        <w:rPr>
          <w:rFonts w:cs="Nazanin"/>
          <w:color w:val="00800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cs="Nazanin"/>
          <w:lang w:bidi="fa-IR"/>
        </w:rPr>
      </w:pPr>
      <w:r>
        <w:rPr>
          <w:rFonts w:cs="Nazanin"/>
          <w:color w:val="00800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8360</wp:posOffset>
                </wp:positionH>
                <wp:positionV relativeFrom="paragraph">
                  <wp:posOffset>115570</wp:posOffset>
                </wp:positionV>
                <wp:extent cx="3105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دور حکم موقت شرکت در کنگره توسط  توسط کارگزینی بعد از اعلام معاونت پژوهشی 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9.1pt;mso-position-vertical-relative:text;margin-left:26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دور حکم موقت شرکت در کنگره توسط  توسط کارگزینی بعد از اعلام معاونت پژوهشی 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88360</wp:posOffset>
                </wp:positionH>
                <wp:positionV relativeFrom="paragraph">
                  <wp:posOffset>-1270</wp:posOffset>
                </wp:positionV>
                <wp:extent cx="3105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رکت در کنگره  با حکم مو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0.1pt;mso-position-vertical-relative:text;margin-left:26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رکت در کنگره  با حکم م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38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3985</wp:posOffset>
                </wp:positionH>
                <wp:positionV relativeFrom="paragraph">
                  <wp:posOffset>149860</wp:posOffset>
                </wp:positionV>
                <wp:extent cx="2028825" cy="2647950"/>
                <wp:effectExtent l="5715" t="5080" r="114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64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.تکمیل فرم های شرکت در کنگره خارج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.کپی خلاصه مق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3.تصویر روی جلد کتابچه خلاصه مق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4.گواهی ارائه مقاله در هما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5.لاشه بلی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6.تصویر صفحات مهور به مهر ورود و خروج گذرن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0.55pt;margin-top:11.8pt;width:159.7pt;height:208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.تکمیل فرم های شرکت در کنگره خارج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.کپی خلاصه مق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3.تصویر روی جلد کتابچه خلاصه مق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4.گواهی ارائه مقاله در هما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5.لاشه بلی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6.تصویر صفحات مهور به مهر ورود و خروج گذرنا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40735</wp:posOffset>
                </wp:positionH>
                <wp:positionV relativeFrom="paragraph">
                  <wp:posOffset>140335</wp:posOffset>
                </wp:positionV>
                <wp:extent cx="31051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ریافت مدارک بعد از شرکت در کنگ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1.05pt;mso-position-vertical-relative:text;margin-left:26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دریافت مدارک بعد از شرکت در کنگ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4335</wp:posOffset>
                </wp:positionH>
                <wp:positionV relativeFrom="paragraph">
                  <wp:posOffset>76200</wp:posOffset>
                </wp:positionV>
                <wp:extent cx="8293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6.4pt;margin-top:6pt;width:65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05pt" to="388.3pt,3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490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07385</wp:posOffset>
                </wp:positionH>
                <wp:positionV relativeFrom="paragraph">
                  <wp:posOffset>40005</wp:posOffset>
                </wp:positionV>
                <wp:extent cx="31051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صدور حکم قطعی شرکت در کنگره توسط کارگزینی بعد اعلام معاونت پژوهشی دانشکد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3.15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صدور حکم قطعی شرکت در کنگره توسط کارگزینی بعد اعلام معاونت پژوهشی دانشکد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15pt" to="388.3pt,2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7385</wp:posOffset>
                </wp:positionH>
                <wp:positionV relativeFrom="paragraph">
                  <wp:posOffset>193675</wp:posOffset>
                </wp:positionV>
                <wp:extent cx="3105150" cy="904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صدور نامه مربوط به شرکت در کنگره  به انضمام مدارک مربوطه و حکم قطعی به معاونت پژوهشی دانشگاه برای دریافت هزینه شرکت در کنگره توسط معاونت پژوهشی دانشکد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25pt;mso-wrap-distance-left:9.05pt;mso-wrap-distance-right:9.05pt;mso-wrap-distance-top:0pt;mso-wrap-distance-bottom:0pt;margin-top:15.25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صدور نامه مربوط به شرکت در کنگره  به انضمام مدارک مربوطه و حکم قطعی به معاونت پژوهشی دانشگاه برای دریافت هزینه شرکت در کنگره توسط معاونت پژوهشی دانشکد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  <w:tab w:val="left" w:pos="5936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Nazanin"/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061" w:leader="none"/>
          <w:tab w:val="left" w:pos="6776" w:leader="none"/>
        </w:tabs>
        <w:ind w:left="-1414" w:right="0" w:hanging="0"/>
        <w:jc w:val="left"/>
        <w:rPr>
          <w:rFonts w:cs="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91" w:leader="none"/>
          <w:tab w:val="left" w:pos="6086" w:leader="none"/>
        </w:tabs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49:00Z</dcterms:created>
  <dc:creator>mk</dc:creator>
  <dc:description/>
  <cp:keywords/>
  <dc:language>en-US</dc:language>
  <cp:lastModifiedBy>M.SH</cp:lastModifiedBy>
  <dcterms:modified xsi:type="dcterms:W3CDTF">2013-04-20T06:02:00Z</dcterms:modified>
  <cp:revision>4</cp:revision>
  <dc:subject/>
  <dc:title>فلوچارت فرايند بررسي و تصويب طرح هاي تحقيقاتي مصوب </dc:title>
</cp:coreProperties>
</file>